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5                                                                                                   № 4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клинье</w:t>
      </w:r>
    </w:p>
    <w:p>
      <w:pPr>
        <w:pStyle w:val="Normal"/>
        <w:spacing w:lineRule="auto" w:line="480" w:before="0" w:after="0"/>
        <w:ind w:right="439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26" w:firstLine="4373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мероприятий («дорожной карты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сельского поселения Заклинь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мероприятий («дорожную карту»), направленных на обеспечение реализации на территории сельского поселения Заклинье Рамешковского района Тверской области полномочий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</w:t>
      </w:r>
      <w:r>
        <w:rPr>
          <w:rFonts w:cs="Times New Roman" w:ascii="Times New Roman" w:hAnsi="Times New Roman"/>
          <w:sz w:val="28"/>
          <w:szCs w:val="28"/>
        </w:rPr>
        <w:t>федеральной информационной адресной системы (ФИА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согласно приложению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ветственность за исполнение настоящего постановления возложить на главного специалиста администрации сельского поселения Заклинье Чудакову М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бнародованию и размещению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                            Т.А.Журавлева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Заклинь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11.2015 № 41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обеспечение реализации на территории сельского поселения Заклинье Рамешковского района Тверской области полномочий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6780"/>
        <w:gridCol w:w="2126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и назначение ответственных за выполнение инвентаризации адресов на территории сельского поселения Заклинье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11.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вентаризационных описей с адресообразующими элементами и адресами объектов адресации, содержащимися в государственном адресном реестре, в разрезе муниципальных образований, населенных пунктов, элементов улично-дорожной сети, элементов планировочной структуры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рассмотрение, согласование и утверждение перечня необходимых изменений и дополнений сведений государственного адресного реестра по конкретным объектам адресации (при этом в перечне выделяются разделы: актуальные сведения об адресах и адресообразующих элементах; сведения об адресах, имеющих различное наименование и (или) написание; вновь выявленные сведения об адресах и адресообразующих элементах; сведения об аннулированных адресах и адресообразующих элементах)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ерификации и внесения в ФИАС актуальных сведений о нумерации домов и улично-дорожной сети в населённых пунктах сельского поселения Заклинье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ерификации и внесения в ФИАС сведений об адресах объектов адресации, права на которые зарегистрированы в «упрощённом» порядке, предусмотренном статьёй 25.3 Федерального закона от 21.07.1997 № 122-ФЗ «О государственной регистрации прав на недвижимое имущество и сделок с ним» (индивидуальные жилые дома, садовые, дачные дома, гаражи и т.п.)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муниципальных правовых актов о правилах присвоения, изменения и аннулирования адресов в соответствие с Правилами присвоения, изменения и аннулирования адресов, утверждёнными Постановлением Правительства Российской Федерации от 19.11.2014 № 1221, направление копий правовых актов в Межрайонную ИФНС России № 9 по Тверской област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11.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соглашений с МФЦ о реализации возможности представления в орган местного самоуправления сельского поселения Заклинье заявлений о присвоении адреса объекту адресации или об аннулировании его адреса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1.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ки достоверности, полноты и актуальности ранее внесённых в ФИАС (до 01.07.2014) сведений об адресах с актуализацией (при наличии оснований) указанных сведений по территории сельского поселения Заклинье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1. 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ение почтовой информации в государственном адресном реестре с реестром почтовых индексов, используемых для оказания услуг почтовой связ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и наполнение государственного адресного реестра по материалам инвентаризации. Ввод и корректировка информации в государственный адресный реестр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в Межрайонную ИФНС России № 9 Тверской области официального письма о завершении инвентаризации (с указанием объема проведенных работ и количеством изменений, внесенных в государственный адресный реестр по каждому объекту инвентаризации)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АДМИНИСТАЦИЯ</dc:creator>
  <dc:description/>
  <dc:language>en-US</dc:language>
  <cp:lastModifiedBy>Приемная</cp:lastModifiedBy>
  <cp:lastPrinted>2015-12-14T13:53:00Z</cp:lastPrinted>
  <dcterms:modified xsi:type="dcterms:W3CDTF">2016-01-25T08:18:00Z</dcterms:modified>
  <cp:revision>2</cp:revision>
  <dc:subject/>
  <dc:title/>
</cp:coreProperties>
</file>